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76200</wp:posOffset>
                </wp:positionV>
                <wp:extent cx="6861175" cy="503682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50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6pt;width:540.2pt;height:396.55pt;mso-wrap-style:none;v-text-anchor:middle">
                <v:fill o:detectmouseclick="t" type="solid" color2="black"/>
                <v:stroke color="#8db3e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46050</wp:posOffset>
            </wp:positionV>
            <wp:extent cx="833120" cy="31051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08" w:firstLine="708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HOJA DE DATOS PERSONALES PARA INSCRIPCION SALIDA NIEVE ARAMON CERLER 2022</w:t>
      </w:r>
    </w:p>
    <w:p>
      <w:pPr>
        <w:pStyle w:val="Sinespaciado"/>
        <w:ind w:left="708" w:firstLine="708"/>
        <w:jc w:val="center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  <w:t>ALUMNOS DE SECUNDARIA Y BACHILLERATO DEL BAJO CINCA. SEMANA BLANCA 18 AL 20 DE FEBRER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134"/>
        <w:gridCol w:w="3969"/>
      </w:tblGrid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bookmarkStart w:id="0" w:name="Texto1"/>
            <w:bookmarkEnd w:id="0"/>
            <w:r>
              <w:rPr>
                <w:b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  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NECESITA ALQUILER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" w:name="__Fieldmark__1_595907795"/>
            <w:bookmarkStart w:id="2" w:name="__Fieldmark__1_595907795"/>
            <w:bookmarkEnd w:id="2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N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" w:name="__Fieldmark__2_595907795"/>
            <w:bookmarkStart w:id="4" w:name="__Fieldmark__2_595907795"/>
            <w:bookmarkEnd w:id="4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CASCO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" w:name="__Fieldmark__3_595907795"/>
            <w:bookmarkStart w:id="6" w:name="__Fieldmark__3_595907795"/>
            <w:bookmarkEnd w:id="6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NO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" w:name="__Fieldmark__4_595907795"/>
            <w:bookmarkStart w:id="8" w:name="__Fieldmark__4_595907795"/>
            <w:bookmarkEnd w:id="8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  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ALLAS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LTURA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  <w:t>    </w: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PIE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  <w:t>    </w: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PESO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  <w:t> 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FNO. MÓVIL ALUM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  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VEL (*):</w:t>
            </w:r>
          </w:p>
          <w:p>
            <w:pPr>
              <w:pStyle w:val="Sinespaciad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IMEROS DIAS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9" w:name="__Fieldmark__10_595907795"/>
            <w:bookmarkStart w:id="10" w:name="__Fieldmark__10_595907795"/>
            <w:bookmarkEnd w:id="10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  <w:t>TFNO. MÓVIL FAMILIA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  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ICIACION        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1" w:name="__Fieldmark__12_595907795"/>
            <w:bookmarkStart w:id="12" w:name="__Fieldmark__12_595907795"/>
            <w:bookmarkEnd w:id="12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  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VANZADO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3" w:name="__Fieldmark__14_595907795"/>
            <w:bookmarkStart w:id="14" w:name="__Fieldmark__14_595907795"/>
            <w:bookmarkEnd w:id="14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CENTRO EDUCATIVO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   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FECCIONAMIENT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5" w:name="__Fieldmark__16_595907795"/>
            <w:bookmarkStart w:id="16" w:name="__Fieldmark__16_595907795"/>
            <w:bookmarkEnd w:id="16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</w:t>
            </w:r>
            <w:r>
              <w:rPr>
                <w:b/>
                <w:color w:val="000000"/>
                <w:sz w:val="20"/>
                <w:szCs w:val="20"/>
              </w:rPr>
              <w:t> 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FECHA NACIMIENTO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ONIFICACIONES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AMILIA NUMEROSA 25%     SI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7" w:name="__Fieldmark__20_595907795"/>
            <w:bookmarkStart w:id="18" w:name="__Fieldmark__20_595907795"/>
            <w:bookmarkEnd w:id="18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N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9" w:name="__Fieldmark__21_595907795"/>
            <w:bookmarkStart w:id="20" w:name="__Fieldmark__21_595907795"/>
            <w:bookmarkEnd w:id="20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Nº DNI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</w:t>
            </w:r>
            <w:r>
              <w:rPr>
                <w:b/>
                <w:color w:val="000000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º-3º HERMANO INSCRITO   SI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1" w:name="__Fieldmark__23_595907795"/>
            <w:bookmarkStart w:id="22" w:name="__Fieldmark__23_595907795"/>
            <w:bookmarkEnd w:id="22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N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3" w:name="__Fieldmark__24_595907795"/>
            <w:bookmarkStart w:id="24" w:name="__Fieldmark__24_595907795"/>
            <w:bookmarkEnd w:id="24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En el caso de necesitar atenciones especiales por alergias, intolerancias, medicación o prescripción médica solicite hoja de datos personalizados para adjuntarla a la inscripción general.</w:t>
      </w:r>
    </w:p>
    <w:p>
      <w:pPr>
        <w:pStyle w:val="Sinespaciado"/>
        <w:jc w:val="both"/>
        <w:rPr>
          <w:sz w:val="20"/>
          <w:szCs w:val="20"/>
        </w:rPr>
      </w:pPr>
      <w:r>
        <w:rPr>
          <w:b/>
          <w:sz w:val="20"/>
          <w:szCs w:val="20"/>
        </w:rPr>
        <w:t>TRAMITES DE INSCRIPCION, DESDE EL 7 HASTA EL 11 DE FEBRERO:</w:t>
      </w:r>
      <w:r>
        <w:rPr>
          <w:sz w:val="20"/>
          <w:szCs w:val="20"/>
        </w:rPr>
        <w:tab/>
      </w:r>
    </w:p>
    <w:p>
      <w:pPr>
        <w:pStyle w:val="Sinespaciado"/>
        <w:jc w:val="both"/>
        <w:rPr/>
      </w:pPr>
      <w:r>
        <w:rPr>
          <w:b/>
          <w:sz w:val="17"/>
          <w:szCs w:val="17"/>
        </w:rPr>
        <w:t>1º.-</w:t>
      </w:r>
      <w:r>
        <w:rPr>
          <w:sz w:val="17"/>
          <w:szCs w:val="17"/>
        </w:rPr>
        <w:t xml:space="preserve"> REMITIR HOJAS DE INSCRIPCION, AUTORIZACION FAMILIAR Y HOJAS AUTORIZACION USO DE DATOS Y FOTOS PARA CONFIRMAR PLAZA.</w:t>
      </w:r>
    </w:p>
    <w:p>
      <w:pPr>
        <w:pStyle w:val="Sinespaciado"/>
        <w:jc w:val="both"/>
        <w:rPr>
          <w:sz w:val="17"/>
          <w:szCs w:val="17"/>
        </w:rPr>
      </w:pPr>
      <w:r>
        <w:rPr>
          <w:b/>
          <w:sz w:val="17"/>
          <w:szCs w:val="17"/>
        </w:rPr>
        <w:t>2º.-</w:t>
      </w:r>
      <w:r>
        <w:rPr>
          <w:sz w:val="17"/>
          <w:szCs w:val="17"/>
        </w:rPr>
        <w:t xml:space="preserve"> REMITIR COPIA DEL PAGO A LAS OFICINAS DE LA COMARCA DEL BAJO CINCA, BIEN ENVIARLO POR CORREO ELECTRONICO  </w:t>
      </w:r>
      <w:hyperlink r:id="rId3">
        <w:r>
          <w:rPr>
            <w:rStyle w:val="InternetLink"/>
            <w:sz w:val="17"/>
            <w:szCs w:val="17"/>
          </w:rPr>
          <w:t>deportes@bajocinca.es</w:t>
        </w:r>
      </w:hyperlink>
      <w:r>
        <w:rPr>
          <w:sz w:val="17"/>
          <w:szCs w:val="17"/>
        </w:rPr>
        <w:t xml:space="preserve"> - FAX 974 474495 O REALIZARLO ONLINE A TRAVES DE </w:t>
      </w:r>
      <w:hyperlink r:id="rId4">
        <w:r>
          <w:rPr>
            <w:rStyle w:val="InternetLink"/>
            <w:sz w:val="17"/>
            <w:szCs w:val="17"/>
          </w:rPr>
          <w:t>www.bajocinca.es</w:t>
        </w:r>
      </w:hyperlink>
      <w:r>
        <w:rPr>
          <w:sz w:val="17"/>
          <w:szCs w:val="17"/>
        </w:rPr>
        <w:t xml:space="preserve">, apartado de trámites. </w:t>
      </w:r>
    </w:p>
    <w:p>
      <w:pPr>
        <w:pStyle w:val="Sinespaciado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NIVELES DE ESQUI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PRIMEROS DIAS DE ESQUI </w:t>
        <w:tab/>
        <w:t>No es autónomo ni capaz de descender solo por pista de iniciación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NICIACION</w:t>
        <w:tab/>
        <w:tab/>
        <w:tab/>
        <w:t>Es capaz de bajar autónomamente una pista de iniciación. Cuña en esquí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VANZADO</w:t>
        <w:tab/>
        <w:tab/>
        <w:tab/>
        <w:t>Es capaz de ir por pistas de nivel medio. Cuña-Paralelo en esquí.</w:t>
      </w:r>
    </w:p>
    <w:p>
      <w:pPr>
        <w:pStyle w:val="Sinespaciado"/>
        <w:rPr/>
      </w:pPr>
      <w:r>
        <w:rPr>
          <w:sz w:val="20"/>
          <w:szCs w:val="20"/>
        </w:rPr>
        <w:t>PERFECCIONAMIENTO</w:t>
        <w:tab/>
        <w:tab/>
        <w:t>Es capaz de ir por pistas de nivel medio-alto. Paralelo en esquí.</w:t>
      </w:r>
    </w:p>
    <w:p>
      <w:pPr>
        <w:pStyle w:val="Sinespaciad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86360</wp:posOffset>
                </wp:positionV>
                <wp:extent cx="815467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8pt;width:642.1pt;height:0.0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FORMACION DEL CURSO</w:t>
      </w:r>
      <w:r>
        <w:rPr>
          <w:b/>
          <w:sz w:val="20"/>
          <w:szCs w:val="20"/>
        </w:rPr>
        <w:tab/>
        <w:t xml:space="preserve">TELEFONO DE INFORMACION: 974 45196 – 974 474496 – 696929737 </w:t>
      </w:r>
      <w:hyperlink r:id="rId5">
        <w:r>
          <w:rPr>
            <w:rStyle w:val="InternetLink"/>
            <w:b/>
            <w:sz w:val="20"/>
            <w:szCs w:val="20"/>
          </w:rPr>
          <w:t>deportes@bajocinca.es</w:t>
        </w:r>
      </w:hyperlink>
    </w:p>
    <w:p>
      <w:pPr>
        <w:pStyle w:val="Sinespaciad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PRECIO BASE</w:t>
        <w:tab/>
        <w:tab/>
        <w:tab/>
        <w:t>280,00 €</w:t>
      </w:r>
      <w:r>
        <w:rPr>
          <w:b/>
          <w:color w:val="0070C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PLAZAS LIMITADAS A 96 INSCRIPCIONES</w:t>
      </w:r>
    </w:p>
    <w:p>
      <w:pPr>
        <w:pStyle w:val="Sinespaciado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inespaciado"/>
        <w:numPr>
          <w:ilvl w:val="0"/>
          <w:numId w:val="2"/>
        </w:numPr>
        <w:rPr/>
      </w:pPr>
      <w:r>
        <w:rPr/>
        <w:t>Bonificación 25 % de la cuota resultante a familias numerosas o con alguna discapacidad.</w:t>
      </w:r>
    </w:p>
    <w:p>
      <w:pPr>
        <w:pStyle w:val="Sinespaciado"/>
        <w:numPr>
          <w:ilvl w:val="0"/>
          <w:numId w:val="2"/>
        </w:numPr>
        <w:rPr/>
      </w:pPr>
      <w:r>
        <w:rPr/>
        <w:t>Bonificación 2º-3º hermanos inscritos en la misma actividad que acrediten tal condición 25 % - 50%.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Habrá personal de la Comarca del Bajo Cinca y de la agencia de viajes a lo largo de todos los días acompañando al grupo en todo momento, tanto en la propia estación como fuera de esta, así como monitores contratados y acompañantes las 24 h para resolver cualquier cuestión que pudiera surgir en el desarrollo de la actividad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 xml:space="preserve">Los cursos de esquí se establecen en cursillos diarios de </w:t>
      </w:r>
      <w:r>
        <w:rPr>
          <w:b/>
        </w:rPr>
        <w:t>TODOS LOS NIVELES</w:t>
      </w:r>
      <w:r>
        <w:rPr/>
        <w:t xml:space="preserve"> de esquí que se harían durante las mañanas y tardes. Los niveles y grupos se establecerán por la propia escuela de esquí contratada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juntamente con la hoja de inscripción se deberá adjuntar la hoja de autorización familiar y autorización de uso de fotografías para participar en la actividad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</w:rPr>
        <w:t>PUBLICACIÓN DEL DOSSIER DEFINITIVO Y RECOMENDACIONES</w:t>
      </w:r>
      <w:r>
        <w:rPr/>
        <w:t xml:space="preserve">. Viernes 11 febrero en </w:t>
      </w:r>
      <w:hyperlink r:id="rId6">
        <w:r>
          <w:rPr>
            <w:rStyle w:val="InternetLink"/>
          </w:rPr>
          <w:t>www.bajocinca.es</w:t>
        </w:r>
      </w:hyperlink>
      <w:r>
        <w:rPr/>
        <w:t xml:space="preserve">. 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47320</wp:posOffset>
                </wp:positionV>
                <wp:extent cx="6805930" cy="41084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6pt;width:535.8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RECEPCION INSCRIPCIONES PLAZAS CONFIRMADAS: 7-11 FEBRERO SEDE DE LA COMARCA DEL BAJO/BAIX CINCA.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</w:rPr>
        <w:t>FECHA LIMITE ENTREGA DE INSCRIPCION, DOCUMENTACIÓN Y PAGO: 15.00 H DEL 11 FEBRERO 2022.</w:t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0"/>
          <w:szCs w:val="20"/>
          <w:u w:val="single"/>
        </w:rPr>
        <w:t>FORMAS DE PAGO: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Sinespaciado"/>
        <w:rPr/>
      </w:pPr>
      <w:r>
        <w:rPr>
          <w:sz w:val="20"/>
          <w:szCs w:val="20"/>
        </w:rPr>
        <w:t xml:space="preserve">Con tarjeta de crédito en la propia sede de la Comarca del Bajo / Baix Cinca.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sz w:val="20"/>
          <w:szCs w:val="20"/>
        </w:rPr>
        <w:t>Ingreso en cuenta IBERCAJA</w:t>
      </w:r>
      <w:r>
        <w:rPr/>
        <w:t xml:space="preserve"> </w:t>
      </w:r>
      <w:r>
        <w:rPr>
          <w:b/>
          <w:sz w:val="24"/>
          <w:szCs w:val="24"/>
        </w:rPr>
        <w:t>ES43 2085-5339-41-0331428415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Pago On-Line a través de la web </w:t>
      </w:r>
      <w:hyperlink r:id="rId7">
        <w:r>
          <w:rPr>
            <w:rStyle w:val="InternetLink"/>
            <w:sz w:val="20"/>
            <w:szCs w:val="20"/>
          </w:rPr>
          <w:t>www.bajocinca.es</w:t>
        </w:r>
      </w:hyperlink>
      <w:r>
        <w:rPr>
          <w:sz w:val="20"/>
          <w:szCs w:val="20"/>
        </w:rPr>
        <w:t>, apartado de trámites, pago de tasa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14300</wp:posOffset>
            </wp:positionV>
            <wp:extent cx="2146935" cy="80010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righ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righ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AUTORIZACION FAMILIAR SALIDA A LA NIEVE ALUMNOS DE SECUNDARIA, CICLOS Y BACHILLERATO DEL BAJO CINCA. SEMANA BLANCA DEL 18 AL 20 DE FEBRERO 2022.</w:t>
      </w:r>
    </w:p>
    <w:p>
      <w:pPr>
        <w:pStyle w:val="Normal"/>
        <w:spacing w:lineRule="auto" w:line="360"/>
        <w:ind w:left="567" w:righ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right="543" w:hanging="0"/>
        <w:rPr>
          <w:sz w:val="24"/>
          <w:szCs w:val="24"/>
        </w:rPr>
      </w:pPr>
      <w:r>
        <w:rPr>
          <w:sz w:val="24"/>
          <w:szCs w:val="24"/>
        </w:rPr>
        <w:t xml:space="preserve">D. / Dª.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 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, como padre / madre o tutor del alumno/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 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, tengo conocimiento de la actividad de nieve a desarrollar en la semana blanca (18 al 20 de febrero) en el valle de Benasque y le autorizo a participar en la misma.</w:t>
      </w:r>
    </w:p>
    <w:p>
      <w:pPr>
        <w:pStyle w:val="Normal"/>
        <w:spacing w:lineRule="auto" w:line="360"/>
        <w:ind w:left="567" w:right="543" w:hanging="0"/>
        <w:jc w:val="both"/>
        <w:rPr/>
      </w:pPr>
      <w:r>
        <w:rPr>
          <w:sz w:val="24"/>
          <w:szCs w:val="24"/>
        </w:rPr>
        <w:t xml:space="preserve">En Fraga,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 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 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e 2022.</w:t>
        <w:tab/>
        <w:tab/>
      </w:r>
    </w:p>
    <w:p>
      <w:pPr>
        <w:pStyle w:val="Normal"/>
        <w:spacing w:lineRule="auto" w:line="360"/>
        <w:ind w:left="567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>Fdo. El padre/madre/tutor</w:t>
      </w:r>
    </w:p>
    <w:p>
      <w:pPr>
        <w:pStyle w:val="Normal"/>
        <w:spacing w:lineRule="auto" w:line="360"/>
        <w:ind w:left="567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43" w:hanging="0"/>
        <w:jc w:val="both"/>
        <w:rPr/>
      </w:pPr>
      <w:r>
        <w:rPr>
          <w:sz w:val="24"/>
          <w:szCs w:val="24"/>
        </w:rPr>
        <w:t xml:space="preserve">Y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 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>, alumno participante en la actividad de esquí en semana blanca 2022, me comprometo a cumplir las normas de conducta y respeto hacia el resto del grupo, material e instalaciones, establecidas por los organizadores de la actividad, acatando las posibles sanciones que puedan derivarse por el incumplimiento de estas.</w:t>
      </w:r>
    </w:p>
    <w:p>
      <w:pPr>
        <w:pStyle w:val="Sinespaciado"/>
        <w:ind w:left="567" w:right="5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567" w:right="5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>Fdo. El alumno/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rtes@bajocinca.es" TargetMode="External"/><Relationship Id="rId4" Type="http://schemas.openxmlformats.org/officeDocument/2006/relationships/hyperlink" Target="http://www.bajocinca.es/" TargetMode="External"/><Relationship Id="rId5" Type="http://schemas.openxmlformats.org/officeDocument/2006/relationships/hyperlink" Target="mailto:deportes@bajocinca.es" TargetMode="External"/><Relationship Id="rId6" Type="http://schemas.openxmlformats.org/officeDocument/2006/relationships/hyperlink" Target="http://www.bajocinca.es/" TargetMode="External"/><Relationship Id="rId7" Type="http://schemas.openxmlformats.org/officeDocument/2006/relationships/hyperlink" Target="http://www.bajocinca.es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0:00Z</dcterms:created>
  <dc:creator>Dani</dc:creator>
  <dc:description/>
  <cp:keywords/>
  <dc:language>en-US</dc:language>
  <cp:lastModifiedBy>dani Sorolla</cp:lastModifiedBy>
  <cp:lastPrinted>2020-01-28T11:42:00Z</cp:lastPrinted>
  <dcterms:modified xsi:type="dcterms:W3CDTF">2022-01-28T12:49:00Z</dcterms:modified>
  <cp:revision>92</cp:revision>
  <dc:subject/>
  <dc:title/>
</cp:coreProperties>
</file>